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firstLine="480"/>
        <w:rPr/>
      </w:pPr>
      <w:r>
        <w:rPr>
          <w:rFonts w:ascii="隶书" w:hAnsi="隶书" w:eastAsia="隶书"/>
          <w:sz w:val="48"/>
          <w:szCs w:val="48"/>
        </w:rPr>
        <w:t>未  含</w:t>
      </w:r>
      <w:r>
        <w:rPr>
          <w:rFonts w:eastAsia="Times New Roman"/>
        </w:rPr>
        <w:t xml:space="preserve"> </w:t>
      </w:r>
      <w:r>
        <w:rPr>
          <w:rFonts w:ascii="仿宋" w:hAnsi="仿宋" w:cs="仿宋" w:eastAsia="仿宋"/>
          <w:sz w:val="30"/>
          <w:szCs w:val="30"/>
        </w:rPr>
        <w:t>（節 選）</w:t>
      </w:r>
    </w:p>
    <w:p>
      <w:pPr>
        <w:pStyle w:val="Normal"/>
        <w:spacing w:before="156" w:after="0"/>
        <w:ind w:firstLine="538"/>
        <w:rPr/>
      </w:pPr>
      <w:r>
        <w:rPr>
          <w:rFonts w:ascii="仿宋" w:hAnsi="仿宋" w:cs="仿宋" w:eastAsia="仿宋"/>
          <w:sz w:val="28"/>
          <w:szCs w:val="28"/>
        </w:rPr>
        <w:t>閻 堃</w:t>
      </w:r>
      <w:r>
        <w:rPr>
          <w:rFonts w:eastAsia="Times New Roman"/>
        </w:rPr>
        <w:t xml:space="preserve"> </w:t>
      </w:r>
      <w:r>
        <w:rPr>
          <w:sz w:val="18"/>
          <w:szCs w:val="18"/>
        </w:rPr>
        <w:t>（</w:t>
      </w:r>
      <w:r>
        <w:rPr>
          <w:sz w:val="18"/>
          <w:szCs w:val="18"/>
        </w:rPr>
        <w:t>yankun@nature.ac.cn</w:t>
      </w:r>
      <w:r>
        <w:rPr>
          <w:sz w:val="18"/>
          <w:szCs w:val="18"/>
        </w:rPr>
        <w:t>）</w:t>
      </w:r>
    </w:p>
    <w:p>
      <w:pPr>
        <w:pStyle w:val="Normal"/>
        <w:spacing w:lineRule="exact" w:line="460" w:before="312" w:after="0"/>
        <w:ind w:firstLine="480"/>
        <w:rPr>
          <w:rFonts w:ascii="仿宋" w:hAnsi="仿宋" w:eastAsia="仿宋" w:cs="仿宋"/>
          <w:sz w:val="24"/>
        </w:rPr>
      </w:pPr>
      <w:r>
        <w:rPr>
          <w:rFonts w:ascii="仿宋" w:hAnsi="仿宋" w:cs="仿宋" w:eastAsia="仿宋"/>
          <w:sz w:val="24"/>
        </w:rPr>
        <w:t>近日在西藏從拉薩至阿裏的往返旅行，因緣際遇的諸多人和事是人生終難忘懷的。</w:t>
      </w:r>
    </w:p>
    <w:p>
      <w:pPr>
        <w:pStyle w:val="Normal"/>
        <w:spacing w:lineRule="exact" w:line="460"/>
        <w:ind w:firstLine="480"/>
        <w:rPr>
          <w:rFonts w:ascii="仿宋" w:hAnsi="仿宋" w:eastAsia="仿宋" w:cs="仿宋"/>
          <w:sz w:val="24"/>
        </w:rPr>
      </w:pPr>
      <w:r>
        <w:rPr>
          <w:rFonts w:ascii="仿宋" w:hAnsi="仿宋" w:cs="仿宋" w:eastAsia="仿宋"/>
          <w:sz w:val="24"/>
        </w:rPr>
        <w:t>在旅途上，湛藍的天空飄浮著潔白的雲朵、明媚的陽光漫撫著安詳的高原，蒼茫的天地間散落著巍峨的雪山、寧靜的湖泊、縱橫的河流，行進著莊重悠緩的旅人、寬厚堅強的同伴、真誠敏慧的孩子，其所給予的感動和啟示直透心源。</w:t>
      </w:r>
    </w:p>
    <w:p>
      <w:pPr>
        <w:pStyle w:val="Normal"/>
        <w:spacing w:lineRule="exact" w:line="460"/>
        <w:ind w:firstLine="480"/>
        <w:rPr>
          <w:rFonts w:ascii="仿宋" w:hAnsi="仿宋" w:eastAsia="仿宋" w:cs="仿宋"/>
          <w:sz w:val="24"/>
        </w:rPr>
      </w:pPr>
      <w:r>
        <w:rPr>
          <w:rFonts w:ascii="仿宋" w:hAnsi="仿宋" w:cs="仿宋" w:eastAsia="仿宋"/>
          <w:sz w:val="24"/>
        </w:rPr>
        <w:t>今集旅行時所述人生言意，結作未含，和親人共莊嚴同快樂。</w:t>
      </w:r>
    </w:p>
    <w:p>
      <w:pPr>
        <w:pStyle w:val="Normal"/>
        <w:spacing w:lineRule="auto" w:line="300" w:before="468" w:after="0"/>
        <w:ind w:firstLine="480"/>
        <w:rPr>
          <w:rFonts w:ascii="宋体;SimSun" w:hAnsi="宋体;SimSun" w:cs="宋体;SimSun"/>
          <w:sz w:val="24"/>
        </w:rPr>
      </w:pPr>
      <w:r>
        <w:rPr>
          <w:rFonts w:ascii="宋体;SimSun" w:hAnsi="宋体;SimSun" w:cs="宋体;SimSun"/>
          <w:sz w:val="24"/>
        </w:rPr>
        <w:t>當朝露悄悄潤飾衣角、當清風細細微拂面頰時，從幼童到少年、由青春至老成，人生就在當即走過了。</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人生一直處於動態之中，宜適時建立廣遠浩瀚、碧麗明澈的精神世界。無論人生境遇如何變遷，此依純淨心智建造的精神世界則是人生的珍貴家園。</w:t>
      </w:r>
    </w:p>
    <w:p>
      <w:pPr>
        <w:pStyle w:val="Normal"/>
        <w:spacing w:lineRule="auto" w:line="300" w:before="156" w:after="0"/>
        <w:ind w:firstLine="480"/>
        <w:rPr/>
      </w:pPr>
      <w:r>
        <w:rPr>
          <w:rFonts w:ascii="宋体;SimSun" w:hAnsi="宋体;SimSun" w:cs="宋体;SimSun"/>
          <w:sz w:val="24"/>
        </w:rPr>
        <w:t>人生有許多寶貴的時光似是在無奈的旅行及焦急的等待中度過的。人生既然在路上，就愉悅地漫遊；既然在等待，就真誠地與時光同在。在近於究竟層面上，人生沒有對錯，只有因緣；沒有苦樂，只有業習；沒有恆常，只有演化；沒有所有，只有歷經；沒有生滅，只有流遷。遠眠雪峰旗雲之淡逸、微萌幽谷芳蕊之纖柔，純正安詳、率真自然地融合所處的場景及氣氛，亦是珍貴人生組成部分。</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人生極其珍稀難得，但亦極其微薄脆弱、轉瞬即逝。在經意或不經意間、包括此刻凝神思考時，人生組成部分正在連綿而迅疾地逝去。忘卻人生旅途上那些難以釋懷排遣的事情，喚起曾於往昔立下的壯志，整理行裝後稍作歇息，隨即堅定地奔赴理想中的未來。只要堅持正念、遵守正道，則沒有任何坎坷會成為人生的永恆屏障。一切現象都是因緣和合的暫態表徵而沒有恒定，一切狀態都是清淨自性的隨緣變幻顯現而終會消隱逝去。</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人生不宜祈望執著凝固、或試圖回避逃離展現在面前的斑斕事物，而是要透過其迷離表像，在遠超越邏輯及語言的簡素層面上，清雅喜悅地面對自然本來面目。若能如是，則將感悟到人生同樣所具有的生與滅後面的自然背景本底。在此近於究竟層面上，已經沒有相對的一切，任何概念都不再生起，也就不再有任何滅息，遠行遊歷的心識漸於澹泊空靈，基於並兼容而又游離且不拘泥於諸識的返識，趣向回歸自性故園。回歸之路雲帆霞幔，星波翠碧；奇幻旖麗，刹那晨曦。</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人生在將描述轉成學問、及以學問為職業時，宜時常稍加審慎，以免因學問體系脫漏、演繹牽強、權威慣性及利益驅動而違遠於本初趣向自由之願望。人生在精神上時常處於結繭、出化的過程，化去書卷氣的學者及化去經論氣的僧侶，其從過去層面上的飽學長者，轉為新起點上的精神少年。若能連綿累續地持續躍進轉化新生，則可獲得很高的人生成就；繼之若能消解化去因果相續的心念之鏈，則可直趣人生至道。層巒峰巔，雲海之濱；曙色光華，星河之畔。</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即時宜勤勉，諸遇應隨緣。人生在宏觀大略上可志趣高遠、意境壯闊，在危難之際當慷慨豪邁、縱橫捭闔；在驟變的現實風雲中締造波瀾壯闊的春秋偉業、鑄就光彩奪目的延伸環節。這些人生期冀成就及智謀韜略皆應始終如一地回向眾生、回歸自性、有所覺悟，避免其成為人生負擔、致使暮晚時節仍徘徊迷茫在幽暗遠征途中。</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人生一世的歲月與自然久遠的多劫乃至無窮劫相比，僅是極其淺淡的瞬間。過往的姝麗丰姿、嬋媛俊逸，今已潤入芳畔蘭苑、瓊苞雪夢；曾經的睿智淵博、襟懷日月，現已倦入雨後翠茗、雲跡風蹤。</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歷史上大凡英雄從初始改造自己順應時勢、經協同引導時勢、及至創造時勢適應自己，其皆在充分考慮及兼顧從者們長遠利益的基礎上啟發鼓舞及詔令驅動從者，而英雄及其從者們則共同在過程中渴求實現各自相應層面的人生樂園理想及自由願望，源自內心的堅定信念及進取歡愉將支撐其度過人生旅途中至為艱難的歲月，其中一些從者的人生年華也不易避免地隨即投入並耗散在英雄的某個初步設想試探中。從者的思緒多時傾愫於天賦使命的英雄聖賢，而英雄的思緒則終年眷顧於傳奇般的史詩長卷、及至偕同從者們的人生共同融入其恢宏的續篇。往昔英雄的豪情巔峰搖曳著未來英雄的芳晨佳夢，今天英雄的虛懷沉靜輝映著歷史英雄的前赴後繼、風起雲湧，他們趣向自由精神的瑰麗光芒憧憬在來者柔曼明眸中的深遠星空。</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人生無論怎樣度過都是一世，而人生的志趣確實難以從短暫的生命歷程中予以選擇及明辨。若能將生命的旅程置在至少是過去三千年以來的人類歷史中考證，再經現在延伸預置到未來的一千年歲月裏沉澱結晶，則可基本確認理想人生的珍貴朝向。志趣人生自性，通達知命；洞曉眾生共性，帷幄統領；含攝世界本性，慈悲圓融。</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在人生旅途中，青春時光宜全力奔赴前程，然後由廣闊前程回饋人生。不宜輕易談論人生的高遠抱負、深重困苦、及內在喜悅，因不知機或不合時宜則易誤己誤人。未來將有未來的景象、未來是由未來決定的，每個人都有人生困難及挑戰、歷史責任及使命，每個人亦都有人生得意之處及人生夢幻。世事多變，對未來的把握程度源於現在的持續努力及不斷提升的志趣。人生無論處於何樣境遇，皆宜保持簡樸自力的生活、純淨嚴正的信念、寬廣溫潤的品質，對前程充滿希望；在實效簡練地做好現前每一件事的同時，質樸涵遠地朝向理想中的未來。理想的未來與平實的現在是相互保證的。</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人生無論遇到何種困難，皆宜自發地選擇善道。一切現象皆處於變化之中，諸多事物皆有在一定條件下向目前狀態相反境況轉化的潛質和趨勢。</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人生總要面對一些困難，此時不要抱怨任何事、任何人，宜仔細核實目前所擁有的資源及能力，積極尋求解決困難的辦法及途徑；雖然有時只是直面困難的一部分，但仍宜具有整體戰略的動態框架計劃及局部戰術的靈活執行方案。人生中的有些困難是需要勇敢而從容地獨立面對的，自我拯救、超越、覺悟乃是一切的基礎及前提。許多時在認真面對及努力解決困難的當即，困難也正處於迅速消解、轉化中；當然新的、更為巨大的困難可能也正在前方的不遠處生起、形成。</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人生處境及所遇到的諸多事物都是由相關因素共同作用的動態平衡表現。由於這些因素難以同步關聯複現，且作用地位一直處於消長更迭中，故難以通過調整原來的主要作用因素使處境或事物沿原路返回或按理想推進，其在狀態上與過程密切相關、不可完全逆轉或預置，由此宜時常考察影響人生方向的尚處在萌芽階段的相關因素，且勿以小善因而彌望大果報。知進退、曉取捨，洞先機、徹無常；乘禦演替之運道，諧和自然之節律。</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人生歷經的所有困難都是寶貴的磨礪，是成長的臺階、能力的印證，所有困難的解決或結束皆是人生新的基點或起點。人生的有些困難不是在做出有限的幾次努力就能夠解決的，表面上困難似乎已經解決或結束，但實際上困難已轉化為另一種形式，乃至比原來的更強大，或者已有的困難僅是更巨大困難的局部表現。在此意義上，人生一直行進或歇息在連綿的困難峰巒中，乃至有時竟然會融入困難成為其構成部分。在此正道前方的廣闊無量無邊世界，無數前輩修證者正在經歷著更為卓絕的跋涉、攀登，並獲得相應層面寶貴的回歸體驗及修行證解。</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珍惜人生旅途中的每一寸光陰、及遇到的每一個人，仔細品味歷經的每一幕事物、及由其引起的心識觀照。若能如是，則可於不經意間直趣人生至道。</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在任何時候、任何情況下，都不宜輕視任何人、任何事物，他們是心識的表徵映像，在近於究竟層面上沒有分別。未來含攝著無限的創造，一念之善或一機之緣皆可趣向善道，繼而成就覺悟。</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由於因緣相續，致使諸多人生旅途相互路過。人生宜盡力且無指求任何回報地相互幫助正在進行的正當工作，共同度過一段漸顯快樂、志趣覺悟的時光。此雖無執於任何回報，然由其所積聚獲得的成就依將無疑地在其他層面上複增人生智慧。由此，在任何時候，人生所獲得的任何成就皆宜毫無保留地回向一切眾生，增添喜悅，進而趣向證解。</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人生宜時常問候回望父母師長，善護根源；宜始終關愛寬待共同工作生活的同事朋友，珍惜當即；宜持續鞏固提升人生志趣，創造命運。</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由無始劫來輾轉相續，即使在較為基本、局部的意義上，人生久世以來的師友長輩、伴侶同胞、晚學孩子亦越恒河沙數乃至沙等恒河，連綿從佛陀到三界的諸多層面、階段。在此意義上，所有三界眾生皆是人生的同體至親。</w:t>
      </w:r>
    </w:p>
    <w:p>
      <w:pPr>
        <w:pStyle w:val="Normal"/>
        <w:spacing w:lineRule="auto" w:line="300" w:before="156" w:after="0"/>
        <w:ind w:firstLine="480"/>
        <w:rPr/>
      </w:pPr>
      <w:r>
        <w:rPr>
          <w:rFonts w:ascii="宋体;SimSun" w:hAnsi="宋体;SimSun" w:cs="宋体;SimSun"/>
          <w:sz w:val="24"/>
        </w:rPr>
        <w:t>在人生旅途上，宜培養起恭敬心、平常心、慈悲心。諸心名相雖異、意旨各趣，然皆為菩提心，基於眾生與諸佛同一真性，其遠非言語意識所能概述思量。宜將恭敬心獻給偉大的佛陀，其在近於究竟層面上亦是人生原本俱足一切、阿賴耶識的凈分—如來藏清淨自性；將平常心獻給證解中的自己，其在過程的層面上亦是人生回歸自性故園途中漸次柔和細敏的返識；將慈悲心獻給同在的眾生，其在內省的層面上亦是人生諸識隨緣波動生成的紛繁思緒。皈依自性，證解清凈，回向圓融。據此勿需馳求，人生原本即是一層面的三千大千世界，其連綿含攝無數的三界眾生、無量的莊嚴佛國、無邊的圓融俱成。在另一層面上，人生現前置身所在的廣闊無垠太虛亦僅是刹那生成湮滅間微塵中的微塵。</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人生當知證解至道是一切一切的前提，亦當知返識見性需要過程。執迷時佛陀從未曾來過，見性後佛陀從不曾離去。若未見性，則需以恭敬心訪問並隨學善知識，其是人生自性的面向表徵。善知識乃至大善知識是已證解至道者，因一大因緣故在眾生間漫遊、經行、示現，而終不涉其中微許權勢、財富、渴愛，其乃為出離三界之聖者、人天共仰之導師。至學無相，通賢哲結一言；真善無念，共天地而同德；近佛無著，普曠宇以等性。得遇並跟隨善知識需要緣法。若未得遇善知識，則需以慈悲心隨緣自度，勿使二失。</w:t>
      </w:r>
    </w:p>
    <w:p>
      <w:pPr>
        <w:pStyle w:val="Normal"/>
        <w:spacing w:lineRule="auto" w:line="300" w:before="156" w:after="0"/>
        <w:ind w:firstLine="480"/>
        <w:rPr/>
      </w:pPr>
      <w:r>
        <w:rPr>
          <w:rFonts w:ascii="宋体;SimSun" w:hAnsi="宋体;SimSun" w:cs="宋体;SimSun"/>
          <w:sz w:val="24"/>
        </w:rPr>
        <w:t>證解至道從無見無智中成就，無見無智從無所覺息中成就，無所覺息從轉識成智中成就，轉識成智從返識見性中成就，返識見性從伏阿賴耶識的染分—附染妄心中成就，伏附染妄心以不生末那識為前提，不生末那識以歇我執及法執為前提，歇我執及法執以伏六識為前提，伏六識以空身受為前提，空身受以解轉貪嗔癡為前提，解轉貪嗔癡以持戒定慧為途徑；其中息為生滅滅盡，伏仍具生滅細流。在解轉貪嗔癡為戒定慧中，當以戒為基、以定為體、以慧為用，不宜以往昔佛陀在隨順眾生時的特殊因緣示現狀態或在極端情況下開示引導的暫時權宜方法作為證解至道的持久修證一般途徑。譬如緣欲索空，即為險途中的險途，極易致使迷己惑眾。若以貪欲作為修證途徑，乃至期求在貪欲中證解人生空相實相，則即便間或輔之以修證加行、及至其心智偶有超越提升，但因其終為欲本，故無以究竟成就；此如焦渴時複吞鹽鹵以求化生甘露滋潤，終無是處。</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諸佛依眾生根基業習多以譬喻或隱喻的方式開示適於修行證解、明心見性的方便法門，其中在諸多解轉貪嗔癡為戒定慧的法門中，以慈悲心至為便捷普適，不易生成新的附染。雖然在近於究竟層面上貪嗔癡與戒定慧無別，但在修證過程仍宜以慈悲心隨緣度世，包括對無量無邊的微塵；繼之若能不依法而自然慈悲，則乃為慈悲極致。</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一切的一切，以心為根本，以慈悲心為殊勝法門，以明心見性為要路，以自性清淨圓滿為總指針。</w:t>
      </w:r>
    </w:p>
    <w:p>
      <w:pPr>
        <w:pStyle w:val="Normal"/>
        <w:spacing w:lineRule="auto" w:line="261" w:before="156" w:after="0"/>
        <w:ind w:firstLine="480"/>
        <w:rPr/>
      </w:pPr>
      <w:r>
        <w:rPr>
          <w:rFonts w:ascii="宋体;SimSun" w:hAnsi="宋体;SimSun" w:cs="宋体;SimSun"/>
          <w:sz w:val="24"/>
        </w:rPr>
        <w:t>人生在思緒內涵上宜極其空明虛廓純潔，同時在方法形式上則宜極其飽含智慧謀略。在近於究竟層面上眾生諸物雖同體無別，然慈悲需以智慧做主導、智慧以慈悲做引發、智悲雙運無相無住，這樣由此慈悲心所致使的在共處歇解我執及法執對返識見性遮礙的同時，方能依據宿業根基正綱理道，共同趣向更深層的證解。瑩雪融纖塵，細雨潤初春；浮雲解清風，鄉音溫故人。</w:t>
      </w:r>
    </w:p>
    <w:p>
      <w:pPr>
        <w:pStyle w:val="Normal"/>
        <w:spacing w:lineRule="auto" w:line="261" w:before="156" w:after="0"/>
        <w:ind w:firstLine="480"/>
        <w:rPr>
          <w:rFonts w:ascii="宋体;SimSun" w:hAnsi="宋体;SimSun" w:cs="宋体;SimSun"/>
          <w:sz w:val="24"/>
        </w:rPr>
      </w:pPr>
      <w:r>
        <w:rPr>
          <w:rFonts w:ascii="宋体;SimSun" w:hAnsi="宋体;SimSun" w:cs="宋体;SimSun"/>
          <w:sz w:val="24"/>
        </w:rPr>
        <w:t>人生原本即是一段盛載拋散、因緣歷練的旅程。從沉寂於崇山峻嶺、到斡旋於碧荷宮柳，由盼顧於彩雲蘭舟、至漫望於飄零清秋，終無以住；即使真情所系、風物所歸，及至以青春相寄、生命相托，但亦終無所屬。短暫的相知蘊蓄於久遠、累世的守望締約於嫣然，誠摯的盟誓傾覆於變幻、激昂的思潮逐息於淺灘。此致人生空相實相之感觸，乃自性隨緣導引。曾經有多少次雲靄旖旎的溫婉相依，秀髮絲帶繾綣摩挲；多少次親柔嬌娜的擁臂相攜，恍若神游於長天故國；多少次星眸淺醉的傾心相悅，融漫漫時光為芳馨片刻；多少次再度揮手的路邊相別，轉身離去的瞬間竟成永訣。</w:t>
      </w:r>
    </w:p>
    <w:p>
      <w:pPr>
        <w:pStyle w:val="Normal"/>
        <w:spacing w:lineRule="auto" w:line="261" w:before="156" w:after="0"/>
        <w:ind w:firstLine="480"/>
        <w:rPr/>
      </w:pPr>
      <w:r>
        <w:rPr>
          <w:rFonts w:ascii="宋体;SimSun" w:hAnsi="宋体;SimSun" w:cs="宋体;SimSun"/>
          <w:sz w:val="24"/>
        </w:rPr>
        <w:t>懷雲霞於重霄，棲鴻濛之冰潔浩渺；滋芳菲於莽原，榮塵寰之素麗豐饒。翠竹青青隱亭，黃花郁郁映柏；垂楊外，秀峰脈脈含黛。恍然間，春光微暖童兒醉，夕陽晚照小村喧；農家田里舊時路，拉林河畔古渡船。人在旅途，夢在遠方；愛在天涯，心在流浪；萍水漂泊，霓虹徜徉；緣聚緣散，他鄉故鄉。</w:t>
      </w:r>
    </w:p>
    <w:p>
      <w:pPr>
        <w:pStyle w:val="Normal"/>
        <w:spacing w:lineRule="auto" w:line="261" w:before="156" w:after="0"/>
        <w:ind w:firstLine="480"/>
        <w:rPr>
          <w:rFonts w:ascii="宋体;SimSun" w:hAnsi="宋体;SimSun" w:cs="宋体;SimSun"/>
          <w:sz w:val="24"/>
        </w:rPr>
      </w:pPr>
      <w:r>
        <w:rPr>
          <w:rFonts w:ascii="宋体;SimSun" w:hAnsi="宋体;SimSun" w:cs="宋体;SimSun"/>
          <w:sz w:val="24"/>
        </w:rPr>
        <w:t>人生無常，幻生幻滅；因果業報，自縛自解。在人生所有的故人中，伴隨旅程最持久的是人生每時都在發生變化著的身體、及處於刹那間皆在輾轉遞續的心識，但它們也將在生命臨終時隨即展開的身分解過程及心分解過程中相繼離開。</w:t>
      </w:r>
    </w:p>
    <w:p>
      <w:pPr>
        <w:pStyle w:val="Normal"/>
        <w:spacing w:lineRule="auto" w:line="261" w:before="156" w:after="0"/>
        <w:ind w:firstLine="480"/>
        <w:rPr>
          <w:rFonts w:ascii="宋体;SimSun" w:hAnsi="宋体;SimSun" w:cs="宋体;SimSun"/>
          <w:sz w:val="24"/>
        </w:rPr>
      </w:pPr>
      <w:r>
        <w:rPr>
          <w:rFonts w:ascii="宋体;SimSun" w:hAnsi="宋体;SimSun" w:cs="宋体;SimSun"/>
          <w:sz w:val="24"/>
        </w:rPr>
        <w:t>人在出生時死亡即已同在了，人的死亡如同其出生一樣自然。人生宜對死亡過程格致的動態光色、並行的展開脈絡、廣漠的延伸輪廓具有完整的證解，透過生起與滅息漲落的虛華幻象表徵返歸其清淨實相背景，否則無論如何，人生還是虛度了。</w:t>
      </w:r>
    </w:p>
    <w:p>
      <w:pPr>
        <w:pStyle w:val="Normal"/>
        <w:spacing w:lineRule="auto" w:line="261" w:before="156" w:after="0"/>
        <w:ind w:firstLine="480"/>
        <w:rPr>
          <w:rFonts w:ascii="宋体;SimSun" w:hAnsi="宋体;SimSun" w:cs="宋体;SimSun"/>
          <w:sz w:val="24"/>
        </w:rPr>
      </w:pPr>
      <w:r>
        <w:rPr>
          <w:rFonts w:ascii="宋体;SimSun" w:hAnsi="宋体;SimSun" w:cs="宋体;SimSun"/>
          <w:sz w:val="24"/>
        </w:rPr>
        <w:t>在根本上人生解脫是自力解脫。佛陀慈悲智慧無限，然難替眾生覺悟，眾生仍需究竟自度，轉定業、化冥頑、解無緣，直承實修親證。對有證解成就的修證者，死亡過程莊嚴炫麗，生時諸多修證成就將在此過程得到印證。能夠依願輪回或於輪回前解脫是在生時即已親證成就的，與對死亡過程身心性法的證解成就相比，世間浩繁著述多為戲論。</w:t>
      </w:r>
    </w:p>
    <w:p>
      <w:pPr>
        <w:pStyle w:val="Normal"/>
        <w:spacing w:lineRule="auto" w:line="256" w:before="156" w:after="0"/>
        <w:ind w:firstLine="480"/>
        <w:rPr/>
      </w:pPr>
      <w:r>
        <w:rPr>
          <w:rFonts w:ascii="宋体;SimSun" w:hAnsi="宋体;SimSun" w:cs="宋体;SimSun"/>
          <w:sz w:val="24"/>
        </w:rPr>
        <w:t>人生宜掌握生命臨終時地水火風次第轉伏的身分解過程、空喜覺寂依序展開的心分解過程，及後續諸階段的中陰幻境特徵；返識應及時清晰地覺察並莊嚴地融回但亦不執著於在心分解過程結束時隨即呈現的如故園晨曦般清麗明澈的圓滿自性之中。在此近於究竟層面上，從來就沒有束縛狀態及解脫境界，沒有迷惑及證解，沒有貪嗔癡及戒定慧，沒有煩惱及菩提，沒有娑婆輪回及慈悲般若，沒有無明及佛法，乃至沒有眾生及諸佛。</w:t>
      </w:r>
    </w:p>
    <w:p>
      <w:pPr>
        <w:pStyle w:val="Normal"/>
        <w:spacing w:lineRule="auto" w:line="256" w:before="156" w:after="0"/>
        <w:ind w:firstLine="480"/>
        <w:rPr/>
      </w:pPr>
      <w:r>
        <w:rPr>
          <w:rFonts w:ascii="宋体;SimSun" w:hAnsi="宋体;SimSun" w:cs="宋体;SimSun"/>
          <w:sz w:val="24"/>
        </w:rPr>
        <w:t>在證解至道中，以戒為師、持戒成就，定慧等學、禪定成就，慈悲般若、智慧成就，以及眾生不可思議、諸佛不可思議、世界不可思議。諸佛的本生本愿、證解成佛，依愿教化、善巧度脫等，唯佛與佛盡知；眾生的生住異滅、輪回流轉，發愿成就、十地因緣等，唯佛與佛盡知；眾生世界的成住壞空、劫數循環，諸佛世界的清凈俱足、莊嚴圓滿等，唯佛與佛盡知；而諸佛因緣示現及所開示的一切佛法予眾生皆如藥於病、如舟於流，複康則去藥、抵岸則脫舟。</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世事空相，空相不礙幻有；際遇幻有，幻有不蔽空相。任何空相或幻有的境況皆可使修證者趣向覺悟，但覺悟遠不能通過境況接近乃至獲得。而未見性時，若生成任何在意世間的思緒，則輪回即展開了。悟者自趣、悟中含迷、迷盡無悟，迷者自惑、迷中含覺、覺滅無迷，識無住則悟、識執著則迷；心趣明時境不明心心自明、心欲妄時境不妄心心自妄，心明則現自性、心妄則增附染；此或迷染或悟淨終與他無涉。</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在近於究竟層面上，心識乃自性體現本無染淨迷悟，一切修證旨在返識見性、轉識成智、證解至道。因自性清淨圓滿、周遍法界、映射蘊藏一切、因緣幻現一切，乃至超越般若、非般若、非非般若，故雖見自性即普見一切，然實無所見及所得。</w:t>
      </w:r>
    </w:p>
    <w:p>
      <w:pPr>
        <w:pStyle w:val="Normal"/>
        <w:spacing w:lineRule="auto" w:line="300" w:before="156" w:after="0"/>
        <w:ind w:firstLine="480"/>
        <w:rPr/>
      </w:pPr>
      <w:r>
        <w:rPr>
          <w:rFonts w:ascii="宋体;SimSun" w:hAnsi="宋体;SimSun" w:cs="宋体;SimSun"/>
          <w:sz w:val="24"/>
        </w:rPr>
        <w:t>在證解中，修證者初集性、心、身同處，融佛、法、僧一體，進而趣向明心見性、轉識成智；其中阿賴耶識的附染妄心、末那識、意識、前五識轉為大圓鏡智、平等性智、妙觀察智、成所作智，返識轉為遍解脫智，漸臻自然智；無所覺息、無智無證無得，身心性法歸融於空相。幻空隻身，迷悟唯識，染淨一心；若制身不犯戒、識無掛礙、心絕流逸，處禪定之中而無執禪定之念，則終趣至道。眾生本空依當救度、及至無明界盡，自性本空但需證解、及至法界盡，佛國本空仍趣莊嚴、及至如來智界盡。</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在證解至道中，修證者初以願力感應故，進而以禪定力遙見故，隨之乘佛威力加持通達故，皆可依各有功用行歷經相應的證解境地。但僅當趣入無功用行後，無學勝學、遠越修證、智慧總持無量無邊世界，方漸近佛境、自然清淨圓融。此如初由濛沫寂入涓澮，進而涓澮融入溪流、溪流投入江河，隨之江河匯入海洋、海洋自然漫遍海洋聚，其每一滴海水亦皆遍曆趣攝無量無邊的海洋。</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有證解成就的修證者在內涵上綿綿正念、奕奕趣佛，廣博深邃、溫雅潤澤，意身三界、法身佛所；在風貌上神態安詳、舉止自然，出塵飄逸、入世凝練，輝光清麗、妙相莊嚴；其面對表像上的逆境以增加於世間的出離心，順境則增加於修證方面的精進力，即修證者總是處在持續的成長進步中，這是修證的平常而又殊勝之處。在此過程，修證者於表觀上呈現出如夕陽晚照般溫暖淡遠、風華宛然的景象，而於其返識上則生起如正午烈日般輝煌燦爛、圓融周遍的證解。一個背影、一片飄葉、一粒浮塵、一縷霞光、一聲呼喚，乃至刹那靜謐，對於有成就的修證者皆是真諦法音；在此意義上，證解至道者一直旅行在莊嚴妙曼的佛國法界裏，進而相融為一體。</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湖面上輕盈的漣漪和序著堤岸邊婀娜的垂柳，遠天飄泊的雲朵遙攜著飛虹下芳草如茵的原野；阡陌間悠然的牧童回望著廬寨上縹緲漸淡的炊煙，清新裏軟暖的鄉音漫衍著花叢中繽紛的舞蝶。此若人生童年素曼溫馨的畫卷，如同人生春天似真亦幻的光影；其雖是自然無常變幻中的空華、是人生旅途偶爾回眸處的虛景、是清風明月倦依入夢的瑩澈輝暈，但是，將這景象重新融回返識中，則將喚起久遠劫以來所積累的純真喜悅，繼而直趣人生至道。</w:t>
      </w:r>
    </w:p>
    <w:p>
      <w:pPr>
        <w:pStyle w:val="Normal"/>
        <w:spacing w:lineRule="auto" w:line="300" w:before="156" w:after="0"/>
        <w:ind w:firstLine="480"/>
        <w:rPr/>
      </w:pPr>
      <w:r>
        <w:rPr>
          <w:rFonts w:ascii="宋体;SimSun" w:hAnsi="宋体;SimSun" w:cs="宋体;SimSun"/>
          <w:sz w:val="24"/>
        </w:rPr>
        <w:t>在證解至道中，宜無礙於任何教旨宗義聖約、無住於任何階段層面境界、無念於任何寧靜自在喜樂、無相於任何明通圓融般若，返識見性，則將融回人生自性清淨之智、契歸自然空相實相之慧，轉識成智、無所覺息、無見無智無得、證解至道。證解至道者，自主遷流、圓融清淨，因智慧故不落於生死、因慈悲故不住於涅槃，隨緣救度、成就一切智智，法身遍及莊嚴一切佛所、梵音普至覺悟一切眾生世界。</w:t>
      </w:r>
    </w:p>
    <w:p>
      <w:pPr>
        <w:pStyle w:val="Normal"/>
        <w:spacing w:lineRule="auto" w:line="288" w:before="156" w:after="0"/>
        <w:ind w:firstLine="480"/>
        <w:rPr>
          <w:rFonts w:ascii="宋体;SimSun" w:hAnsi="宋体;SimSun" w:cs="宋体;SimSun"/>
          <w:sz w:val="24"/>
        </w:rPr>
      </w:pPr>
      <w:r>
        <w:rPr>
          <w:rFonts w:ascii="宋体;SimSun" w:hAnsi="宋体;SimSun" w:cs="宋体;SimSun"/>
          <w:sz w:val="24"/>
        </w:rPr>
        <w:t>隨著時光的流逝，這次旅行也終將成為人生未來歲月的一段前塵往事、一片浮光掠影、一簇朦朧記憶、一抹虛擬夢境、一幕偶然閃現在清晨或黃昏時天簾裏的幻覺，乃至悄然淡出於花鳥和風依秋千的衣袂飄飄中。然無論世事如何變遷，皆宜時常有所醒悟，至少應憶及自性清淨圓滿之人生旅行指南、中陰幻境故道之生死解脫要途，保持人生志趣的珍貴朝向—無限慈悲並飽含智慧。當一顆璀璨的流星激蕩起眼波時、當一首舒婉的樂曲纏綿在耳畔時、當一縷淡雅的幽香縈繞著鼻端時、當一瞬清純的甘泉沁透過舌尖時、當一浪遠古的海潮彌漫盡身軀時、當一段優美的傳說簡約了人生意境時，皆宜即刻憶起人生的莊嚴使命：證解至道—自覺、覺他、覺行圓滿。</w:t>
      </w:r>
    </w:p>
    <w:p>
      <w:pPr>
        <w:pStyle w:val="Normal"/>
        <w:spacing w:lineRule="auto" w:line="300" w:before="156" w:after="0"/>
        <w:ind w:firstLine="480"/>
        <w:rPr/>
      </w:pPr>
      <w:r>
        <w:rPr>
          <w:rFonts w:ascii="宋体;SimSun" w:hAnsi="宋体;SimSun" w:cs="宋体;SimSun"/>
          <w:sz w:val="24"/>
        </w:rPr>
        <w:t>過往諸佛所有因緣示現及微妙法門皆在指示證解至道路綫，其中師承、親證、回向乃必經門徑，恭敬心、平常心、慈悲心當無相無住。若徹明身佛同根、識智同本、心慧同源，則直證至道。漸證時因末那識恒審思量主我執及法執、連接意識與阿賴耶識，阿賴耶識恒轉主藏、具清淨自性（凈分）及附染妄心（染分），故需經六境、六根、六識、末那識、阿賴耶識的附染妄心而達返識見性、轉染成凈、證解至道；合十二階：六境虛幻、六根無著、六識伏，末那識頓歇、阿賴耶識的附染妄心伏、如來藏清淨自性彰顯，返識見性、轉識成智、無所覺息，無見無智、無證無得、圓融清淨。此於證解過程亦為戒（從六境虛幻至附染妄心伏）、定（從六識伏至無所覺息）、慧（從自性彰顯至圓融清淨），一門究竟、普門俱融、返歸自性；於死亡解脫過程則為身空、心解、性融，證身幻景、證心妄情、契回自性。修證者此印圓滿自性即出離三界，自化佛門，始證至道。證解至道者，在其回向覺悟眾生時，其亦被眾生所成就；在其莊嚴一切佛所時，一切如來亦予其圓滿授職；諸覺是其同修、諸法王子為其導師，眾生是其眷屬、同時其亦為諸佛眷屬。諸佛的無上正等正覺是在多個禪定劫中、乃至無數禪定劫中漸次成就的，其所有迅即成就或漸緩成就示現，皆在指示證解過程各標誌層面及相應境界特徵。自性空性、清凈俱足、圓行妙用，一切智、道種智、一切種智，眾生平等、諸法無異、佛佛一體，眾生不可得、諸法不可得、一切佛不可得。</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人生從微末的細節中覺悟奮迅而回歸本初空綫基綫，其證解至道的過程自在殊勝、素逸莊嚴，經歷著各相應證解層面的清淨、平等、妙觀、圓滿、俱藏、宛然。泊近至道的修證者將清晰地證解到自己是從諸佛的智慧裏化出，是諸佛因緣示現的局部映像；進而亦將證解到諸佛是從自性中展開，是證解過程自性的清麗示現。人生若能透過這些論述予至道漸趣證解，則即使沒有看見諸佛，但亦即與諸佛同在，乃至漸次十地、等覺，成就佛陀，覺悟眾生。朝露盈適，清風和煦；霞光初綻，雲天同趣。</w:t>
      </w:r>
    </w:p>
    <w:sectPr>
      <w:footerReference w:type="default" r:id="rId2"/>
      <w:type w:val="nextPage"/>
      <w:pgSz w:w="11906" w:h="16838"/>
      <w:pgMar w:left="1247" w:right="1247"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隶书">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1CharCharCharCharCharCharCharCharCharCharCharCharCharChar1CharCharCharChar">
    <w:name w:val="Char Char1 Char Char Char Char Char Char Char Char Char Char Char Char Char1 Char Char Char Char Char Char Char Char Char Char Char Char Char Char1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16:00Z</dcterms:created>
  <dc:creator>ocean</dc:creator>
  <dc:description/>
  <cp:keywords/>
  <dc:language>en-US</dc:language>
  <cp:lastModifiedBy>ocean</cp:lastModifiedBy>
  <cp:lastPrinted>2023-06-15T17:56:00Z</cp:lastPrinted>
  <dcterms:modified xsi:type="dcterms:W3CDTF">2023-06-15T13:00:00Z</dcterms:modified>
  <cp:revision>40</cp:revision>
  <dc:subject/>
  <dc:title>未  含 （節 選）</dc:title>
</cp:coreProperties>
</file>